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Seduta del  14 MARZO 2005  N°1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ACCOGLIMENTO RICHIESTA DEL CNOS – FAP DI STAGE AZIENDALE PRESSO IL COMUNE DI ORTONA ED APPROVAZIONE DELLO SCHEMA DI CONVENZION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quattordici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marz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0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  – Sig.  PARIDE        BRACCIAL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  – Sig.  REMO           DI MARTINO</w:t>
        <w:tab/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  – Sig.  MARIO 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 -   Sig.  TOMMASO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 -  Sig.  ADA              BUZZ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  -  Sig.  CARLO 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.  -  Sig. 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/>
        </w:rPr>
        <w:t>VISTA</w:t>
      </w:r>
      <w:r>
        <w:rPr/>
        <w:t xml:space="preserve"> la nota in data 21.02.2005, acquisita al Protocollo generale in pari data al N. 4419, con la quale il CNOS-FAP di Ortona, ha chiesto la disponibilità di questo Comune ad accogliere, presso le sue strutture, un allievo del corso “Multimedia Producer”, per effettuare uno stage aziendale di 120 ore a far data dal 14.3.2005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VISTO</w:t>
      </w:r>
      <w:r>
        <w:rPr/>
        <w:t xml:space="preserve"> lo schema di convenzione allegato alla citata nota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CONSIDERATO</w:t>
      </w:r>
      <w:r>
        <w:rPr/>
        <w:t xml:space="preserve"> che il Centro di Formazione si assume, con apposita polizza assicurativa, stipulata con “ARCA Assicurazione S.p.A”, la completa responsabilità civile e penale per qualsiasi infortunio o danno derivante a persone o a cose in conseguenza dell’espletamento delle attività connesse allo stage e che, relativamente all’allievo, è stata presentata regolare denuncia all’INAIL competente per territorio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ACCERTATO</w:t>
      </w:r>
      <w:r>
        <w:rPr/>
        <w:t xml:space="preserve"> che l’inserimento dell’allievo nella struttura comunale, non comporta per questo Ente alcun onere economico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>
          <w:b/>
        </w:rPr>
        <w:t>VISTO</w:t>
      </w:r>
      <w:r>
        <w:rPr/>
        <w:t xml:space="preserve"> il parere favorevole del Dirigente del 1° Settore – Affari Generali e Istituzionali, espresso ai sensi dell’art. 49 del D. Lgs. 18 agosto 2000, n. 267, come risulta dalla allegata scheda che forma parte integrante e sostanziale della presente deliberazione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>A voti unanimi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Accogliere la richiesta del CNOS- FAP di Ortona, ed autorizzare, pertanto, un allievo del Corso  “MULTIMEDIA PRODUCER” ad effettuare uno stage aziendale a partire dal 14.3.2005, per la durata complessiva di 120 ore, presso gli uffici del Comune di Ortona, dopo la firma della convenzione, secondo le modalità previste dalla stessa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pprovare lo schema di Convenzione per stage aziendale, che si allega alla presente deliberazione per formarne parte integrante e sostanziale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emandare  al Dirigente del 1° Settore – Affari Generali e Istituzionali l’adozione degli ulteriori atti necessari.</w:t>
      </w:r>
    </w:p>
    <w:p>
      <w:pPr>
        <w:pStyle w:val="TextBody"/>
        <w:ind w:firstLine="360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 4° comma, del TUEL 18.8.2000, n. 267.</w:t>
      </w:r>
    </w:p>
    <w:p>
      <w:pPr>
        <w:pStyle w:val="Rientrocorpodeltesto3"/>
        <w:ind w:firstLine="708"/>
        <w:rPr/>
      </w:pPr>
      <w:r>
        <w:rPr/>
      </w:r>
    </w:p>
    <w:p>
      <w:pPr>
        <w:pStyle w:val="Rientrocorpodeltesto3"/>
        <w:ind w:firstLine="708"/>
        <w:rPr/>
      </w:pPr>
      <w:r>
        <w:rPr/>
      </w:r>
    </w:p>
    <w:p>
      <w:pPr>
        <w:pStyle w:val="Rientrocorpodeltesto3"/>
        <w:ind w:firstLine="708"/>
        <w:rPr/>
      </w:pPr>
      <w:r>
        <w:rPr/>
      </w:r>
    </w:p>
    <w:p>
      <w:pPr>
        <w:pStyle w:val="Rientrocorpodeltesto3"/>
        <w:ind w:firstLine="708"/>
        <w:rPr/>
      </w:pPr>
      <w:r>
        <w:rPr/>
      </w:r>
    </w:p>
    <w:p>
      <w:pPr>
        <w:pStyle w:val="Rientrocorpodeltesto3"/>
        <w:ind w:firstLine="708"/>
        <w:rPr/>
      </w:pPr>
      <w:r>
        <w:rPr/>
      </w:r>
    </w:p>
    <w:p>
      <w:pPr>
        <w:pStyle w:val="Rientrocorpodeltesto3"/>
        <w:ind w:firstLine="708"/>
        <w:rPr/>
      </w:pPr>
      <w:r>
        <w:rPr/>
      </w:r>
    </w:p>
    <w:p>
      <w:pPr>
        <w:pStyle w:val="Rientrocorpodeltesto3"/>
        <w:ind w:firstLine="708"/>
        <w:rPr/>
      </w:pPr>
      <w:r>
        <w:rPr/>
      </w:r>
    </w:p>
    <w:p>
      <w:pPr>
        <w:pStyle w:val="Rientrocorpodeltesto3"/>
        <w:ind w:firstLine="708"/>
        <w:rPr/>
      </w:pPr>
      <w:r>
        <w:rPr/>
      </w:r>
    </w:p>
    <w:sectPr>
      <w:type w:val="nextPage"/>
      <w:pgSz w:w="11906" w:h="16838"/>
      <w:pgMar w:left="1134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6:24:00Z</dcterms:created>
  <dc:creator/>
  <dc:description/>
  <dc:language>en-US</dc:language>
  <cp:lastModifiedBy>Ufficio Delibere</cp:lastModifiedBy>
  <cp:lastPrinted>2005-03-15T17:23:00Z</cp:lastPrinted>
  <dcterms:modified xsi:type="dcterms:W3CDTF">2005-03-21T10:35:00Z</dcterms:modified>
  <cp:revision>4</cp:revision>
  <dc:subject/>
  <dc:title/>
</cp:coreProperties>
</file>